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drawing>
          <wp:inline distT="0" distB="0" distL="0" distR="0">
            <wp:extent cx="603186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drawing>
          <wp:inline distT="0" distB="0" distL="0" distR="0">
            <wp:extent cx="5761990" cy="39065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cs-CZ"/>
        </w:rPr>
        <w:t>Základní škola Svitavy,  nám.  Míru  7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vyhlašuje soutěž v rámci projektu Cesta objevování povolání (COP), pro všechny žáky základních škol a studenty středních škol Pardubického kraje v těchto oborech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1) nejlepší školní animac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2) nejlepší výrobek ze stavebnice merku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áštitu nad soutěží převzal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Ing. Jana Pernicová</w:t>
      </w:r>
      <w:r>
        <w:rPr>
          <w:rFonts w:cs="Times New Roman" w:ascii="Times New Roman" w:hAnsi="Times New Roman"/>
          <w:sz w:val="28"/>
          <w:szCs w:val="28"/>
          <w:lang w:val="cs-CZ"/>
        </w:rPr>
        <w:t>, náměstkyně  hejtmana Pardubického kra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gr. David Šimek</w:t>
      </w:r>
      <w:r>
        <w:rPr>
          <w:rFonts w:cs="Times New Roman" w:ascii="Times New Roman" w:hAnsi="Times New Roman"/>
          <w:sz w:val="28"/>
          <w:szCs w:val="28"/>
          <w:lang w:val="cs-CZ"/>
        </w:rPr>
        <w:t>, starosta města Svitav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ZÁVĚRKA  SOUTĚŽE  JE  21. 11. 201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ítězové obdrží hodnotné ceny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Ve dnech 24. – 28. 11. 2014 proběhne na naší škole WORKSHOP projektu COP, během něhož vyhodnotíme soutěžní příspěvky. Vyhlášení výsledků </w:t>
        <w:br/>
        <w:t>a předání cen proběhne na závěrečné konferenci projektu v únoru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lang w:val="cs-CZ"/>
        </w:rPr>
        <w:t>www.cop.svitavy.cz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cs-CZ"/>
        </w:rPr>
        <w:t>PROPOZICE SOUTĚŽ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Cílem této soutěže je umožnit žákům a studentům prezentovat veřejně své vlastní animace a výrobky ze stavebnice Merkur. Návody k programům, rady a zajímavé odkazy najdete na stránkách projektu COP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www.cop.svitavy.cz</w:t>
        </w:r>
      </w:hyperlink>
      <w:r>
        <w:rPr>
          <w:rFonts w:cs="Times New Roman" w:ascii="Times New Roman" w:hAnsi="Times New Roman"/>
          <w:sz w:val="28"/>
          <w:szCs w:val="28"/>
          <w:lang w:val="cs-CZ"/>
        </w:rPr>
        <w:t xml:space="preserve"> .  Pro přístup k informacím je na těchto stránkách nutná registrace, která je zdarma a slouží zejména pro administrativní účely projektu COP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I. Obecné podmínky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soutěže se mohou zúčastnit žáci a studenti navštěvující ve školním roce 2014/2015 některou základní nebo střední školu v Pardubickém kraji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přihlášené soutěžní příspěvky musí být zejména samostatnou prací účastníka, metodické a pedagogické vedení dospělé osoby je přípustné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účastníci soutěže souhlasí s publikováním svých prací v rámci propagace projektu COP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zúčastněné příspěvky budou rozděleny do kategorií podle věku soutěžících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- soutěžní příspěvky musí být odevzdány nejpozději v den uzávěrky soutěže (tj. 21. 11. 2014)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každý účastník zašle spolu se svým soutěžním dílem i vyplněnou a podepsanou přihlášku (buď poštou, nebo oskenovanou e-mailem)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- vyhodnocení soutěže proběhne v rámci Workshopu projektu COP, ve dnech 24. – 28. 11. 2014, všichni účastníci budou o výsledcích soutěže informováni, vyhlášení vítězů a předání cen proběhne na závěrečné konferenci projektu COP v únoru 2015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Kontakty a zasílací adresa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velecky@zsmiru.svitavy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skola@zsmiru.svitavy.cz</w:t>
        </w:r>
      </w:hyperlink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ab/>
        <w:tab/>
        <w:t xml:space="preserve">Tel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1 530 802, 461 533 6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Základní škola Svitavy, nám. Míru 73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náměstí Míru 73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56802 Svitavy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  <w:t>(Na obálku napište zřetelně: „Soutěž COP“)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i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II. Nejlepší školní animac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outěž animací je vypsána ve dvou kategoriích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) edukativní animac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dílo využitelné ve výuce libovolného předmětu, animace vysvětlujicí přírodní zákonitosti, fyzikální děje, díla vystihující zajímavé úseky učiva apod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B) volná animac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dílo na jakékoli téma, animace příběhů, pohádek, anekdot apo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Soutěžní práce přijímáme ve formátech 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>gif, swf, wmv, avi, mpg, mp4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pod. (nezasílejte prosím prezentace, natočená videa nebo samostatné fotografie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Animace je možné vytvářet v libovolném programu (Gif Creator, Windows Movie Maker, Adobe Flash, Pinnacle Studio atd. atd.). Je zcela na uvážení účastníka, zda animaci vytvoří z fotografií, kreslených obrázků, či pomocí snímání objektů jiným způsobe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outěžní příspěvky přijímáme libovolnou formou, na CD, DVD, e-mailem případně přes internetová úložiště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www.uschovna.cz</w:t>
        </w:r>
      </w:hyperlink>
      <w:r>
        <w:rPr>
          <w:rFonts w:cs="Times New Roman" w:ascii="Times New Roman" w:hAnsi="Times New Roman"/>
          <w:sz w:val="28"/>
          <w:szCs w:val="28"/>
          <w:lang w:val="cs-CZ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www.leteckaposta.cz</w:t>
        </w:r>
      </w:hyperlink>
      <w:r>
        <w:rPr>
          <w:rFonts w:cs="Times New Roman" w:ascii="Times New Roman" w:hAnsi="Times New Roman"/>
          <w:sz w:val="28"/>
          <w:szCs w:val="28"/>
          <w:lang w:val="cs-CZ"/>
        </w:rPr>
        <w:t>)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oučasně se soutěžním dílem zašlete i vyplněnou a podepsanou přihlášk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III. Nejlepší výrobek ze stavebnice Merku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o této části soutěže je možné přihlásit libovolný výrobek ze stavebnice Merkur. Opět je vypsána ve dvou kategoriích: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C) edukativní výrobek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dílo využitelné ve výuce libovolného předmětu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) volný výrobek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– dílo na jakékoli tém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rotože doprava výrobků je obtížná, neposílejte výrobky fyzicky. Pro potřeby soutěže stačí zaslat 2 – 5 fotografií soutěžního díla. Pozor, alespoň na jedné fotografii musí být autor společně se svým výrobke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Soutěžní příspěvky přijímáme libovolnou formou, na CD, DVD, e-mailem případně přes internetová úložiště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www.uschovna.cz</w:t>
        </w:r>
      </w:hyperlink>
      <w:r>
        <w:rPr>
          <w:rFonts w:cs="Times New Roman" w:ascii="Times New Roman" w:hAnsi="Times New Roman"/>
          <w:sz w:val="28"/>
          <w:szCs w:val="28"/>
          <w:lang w:val="cs-CZ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cs-CZ"/>
          </w:rPr>
          <w:t>www.leteckaposta.cz</w:t>
        </w:r>
      </w:hyperlink>
      <w:r>
        <w:rPr>
          <w:rFonts w:cs="Times New Roman" w:ascii="Times New Roman" w:hAnsi="Times New Roman"/>
          <w:sz w:val="28"/>
          <w:szCs w:val="28"/>
          <w:lang w:val="cs-CZ"/>
        </w:rPr>
        <w:t>)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oučasně se soutěžním dílem zašlete i vyplněnou a podepsanou přihlášk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Pozor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bejte prosím na to, aby se název zasílaných souborů shodoval s položkou 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>Název soutěžního díl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v přihlášce. Zásilku vždy zřetelně označte názvem díla (obálka, zip soubor, předmět e-mailu apod.). Děkujeme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  <w:lang w:val="cs-CZ"/>
        </w:rPr>
      </w:pPr>
      <w:r>
        <w:rPr>
          <w:rFonts w:cs="Arial Black" w:ascii="Arial Black" w:hAnsi="Arial Black"/>
          <w:sz w:val="96"/>
          <w:szCs w:val="96"/>
          <w:lang w:val="cs-CZ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cs-CZ"/>
        </w:rPr>
      </w:pPr>
      <w:r>
        <w:rPr>
          <w:rFonts w:cs="Times New Roman" w:ascii="Times New Roman" w:hAnsi="Times New Roman"/>
          <w:b/>
          <w:sz w:val="72"/>
          <w:szCs w:val="72"/>
          <w:lang w:val="cs-CZ" w:eastAsia="en-US"/>
        </w:rPr>
        <w:t>Soutěž COP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Název soutěžního příspěvku: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Kategorie (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>zakroužkujte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): </w:t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A</w:t>
        <w:tab/>
        <w:t>B</w:t>
        <w:tab/>
        <w:t>C</w:t>
        <w:tab/>
        <w:t>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Jméno účastníka: 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Datum narození: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Škola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Metodický pracovník: 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>vedoucí práce, učitel</w:t>
      </w:r>
      <w:r>
        <w:rPr>
          <w:rFonts w:cs="Times New Roman" w:ascii="Times New Roman" w:hAnsi="Times New Roman"/>
          <w:sz w:val="28"/>
          <w:szCs w:val="28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Souhlasím s prezentací a publikováním mého soutěžního díla v rámci propagace projektu COP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dpis účastníka soutěže: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Podpis zákonného zástupce: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Razítko a podpis vedení školy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(e): .......................................</w:t>
        <w:tab/>
        <w:tab/>
        <w:tab/>
        <w:tab/>
        <w:t>Dne: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p.svitavy.cz/" TargetMode="External"/><Relationship Id="rId5" Type="http://schemas.openxmlformats.org/officeDocument/2006/relationships/hyperlink" Target="mailto:velecky@zsmiru.svitavy.cz" TargetMode="External"/><Relationship Id="rId6" Type="http://schemas.openxmlformats.org/officeDocument/2006/relationships/hyperlink" Target="mailto:skola@zsmiru.svitavy.cz" TargetMode="External"/><Relationship Id="rId7" Type="http://schemas.openxmlformats.org/officeDocument/2006/relationships/hyperlink" Target="http://www.uschovna.cz/" TargetMode="External"/><Relationship Id="rId8" Type="http://schemas.openxmlformats.org/officeDocument/2006/relationships/hyperlink" Target="http://www.leteckaposta.cz/" TargetMode="External"/><Relationship Id="rId9" Type="http://schemas.openxmlformats.org/officeDocument/2006/relationships/hyperlink" Target="http://www.uschovna.cz/" TargetMode="External"/><Relationship Id="rId10" Type="http://schemas.openxmlformats.org/officeDocument/2006/relationships/hyperlink" Target="http://www.leteckaposta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05:00Z</dcterms:created>
  <dc:creator>Informatik</dc:creator>
  <dc:description/>
  <dc:language>en-US</dc:language>
  <cp:lastModifiedBy>.</cp:lastModifiedBy>
  <cp:lastPrinted>2014-04-06T15:03:00Z</cp:lastPrinted>
  <dcterms:modified xsi:type="dcterms:W3CDTF">2014-04-06T13:05:00Z</dcterms:modified>
  <cp:revision>2</cp:revision>
  <dc:subject/>
  <dc:title/>
</cp:coreProperties>
</file>